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585" w:y="2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MIHAI VITEAZ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Octo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octombrie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290" w:y="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9 la Hotararea </w:t>
      </w:r>
      <w:r>
        <w:rPr>
          <w:rFonts w:cs="Arial" w:ascii="Arial" w:hAnsi="Arial"/>
          <w:kern w:val="2"/>
          <w:sz w:val="19"/>
          <w:szCs w:val="24"/>
        </w:rPr>
        <w:t>nr. 377/28.10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70.3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70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70.3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70.3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70.3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70.3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70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70.3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70.3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77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200.2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27178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15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77.6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200.2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27178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15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77.6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200.2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271780"/>
                <wp:effectExtent l="6350" t="6985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15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77.6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200.2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271780"/>
                <wp:effectExtent l="6985" t="6985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15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77.6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200.2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271780"/>
                <wp:effectExtent l="6985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15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77.6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200.2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27178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15.4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77.6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200.2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27178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15.4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77.6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200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271780"/>
                <wp:effectExtent l="6985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15.4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77.6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200.2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271780"/>
                <wp:effectExtent l="6350" t="6985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15.4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1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6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74878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4pt" to="819pt,531.4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31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4pt" to="15pt,553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3.4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31.4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985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4pt" to="296.5pt,553.9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3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31.4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4pt" to="449.25pt,553.9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3.4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31.4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4pt" to="522pt,553.9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3.4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31.4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4pt" to="372.75pt,553.9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3.4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31.4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4pt" to="595.5pt,553.9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3.4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31.4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4pt" to="819.75pt,553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3.4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31.4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4pt" to="673.05pt,553.9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3.4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31.4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4pt" to="744.1pt,553.9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3.4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5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016" w:h="1846" w:x="765" w:y="757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  <w:tab/>
        <w:tab/>
        <w:tab/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016" w:h="1846" w:x="765" w:y="757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    </w:t>
      </w:r>
      <w:r>
        <w:rPr>
          <w:rFonts w:cs="Arial" w:ascii="Arial" w:hAnsi="Arial"/>
          <w:b/>
          <w:i/>
          <w:sz w:val="20"/>
          <w:szCs w:val="20"/>
        </w:rPr>
        <w:t>DAN – ŞTEFAN SPÂ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016" w:h="1846" w:x="765" w:y="757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1"/>
          <w:szCs w:val="24"/>
        </w:rPr>
        <w:framePr w:w="15016" w:h="1846" w:x="765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7</Words>
  <Characters>14645</Characters>
  <CharactersWithSpaces>1251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40:00Z</dcterms:created>
  <dc:creator>Crystal Reports</dc:creator>
  <dc:description>Powered By Crystal</dc:description>
  <dc:language>en-US</dc:language>
  <cp:lastModifiedBy/>
  <dcterms:modified xsi:type="dcterms:W3CDTF">2021-10-26T12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36B064FB967D48C30CBE8CAF4D1BE0DB7E2BAF62BA80159714979F6F39CF6</vt:lpwstr>
  </property>
  <property fmtid="{D5CDD505-2E9C-101B-9397-08002B2CF9AE}" pid="3" name="Business Objects Context Information1">
    <vt:lpwstr>13DF3A4ABA08DFA4B047BB6E659BE26E2A705E3ABDBBBAD3E6DF37E10AB6907EBC45763ACACE7861D9CD9BC742DFA086DF9056E733BB5C5CA15544FA6663B4D334CC7E5498D56BCD6DD85A4987A02B423D860EC6F3270F015C2D00536B87B57708ED9905CB601C0EB9021CA09B1D4F6DE09AF99D3560CCA4D6ED4413E69960E</vt:lpwstr>
  </property>
  <property fmtid="{D5CDD505-2E9C-101B-9397-08002B2CF9AE}" pid="4" name="Business Objects Context Information2">
    <vt:lpwstr>4084C1F05963CFDE01DBA75497CA04CB5BC7FFD14BB9F0EBA188D4F17DF728EA2C53E76810AEDE304BD2B5F27E76A77F8FCC3C64398AC005CDFE267C68E64D0D52C53D6187EC3238E7AD209CC042551E9FB754DC95F4B4A160FC95EF730B636D4C6FC09CDE5B85961894D034D6A43B04C53FC562061522A601075E098981951</vt:lpwstr>
  </property>
  <property fmtid="{D5CDD505-2E9C-101B-9397-08002B2CF9AE}" pid="5" name="Business Objects Context Information3">
    <vt:lpwstr>240EC31B25CB8EA551D9B08FE37452F12A31C9A165CA25B71A1FB80B59929AA2CA3505371DB193C1284C20A782A836C7C0417B83A02A21B7E0B15A0497DE3CC141A0B7F0BE1847741180A3270B11E879A509E0795C671EB1C5C36E716FDF3980ECC91B302F1E5465C86FBC004BAE8C191BBB749094C99D4E2ADFBC287FF57AB</vt:lpwstr>
  </property>
  <property fmtid="{D5CDD505-2E9C-101B-9397-08002B2CF9AE}" pid="6" name="Business Objects Context Information4">
    <vt:lpwstr>78C0ED11FB0983D0DB27145B65478C46E11ED1809702A36FE2BBD83BE5643DB4662C7229F54472CF85EB12222B704628C207CD024F0BE9E9883E015CD383F9DEDFBABA2051C640748B98C08FF9FA3198A50DB03BDE1BB3637E621E3D5E15527703BF54698FDEDD3ADE17F6A564BAF7D1EF5D8A2C4F875DE0672DF4A06F480B1</vt:lpwstr>
  </property>
  <property fmtid="{D5CDD505-2E9C-101B-9397-08002B2CF9AE}" pid="7" name="Business Objects Context Information5">
    <vt:lpwstr>DCCFFA4C7547328DE0609F71C57A555EC410D37C8F4A001FFEC0024003479EC58596D3B1F9EEFC3AEF6765F57DEF9A4F9851ACC140ECE67C026E4DD20AA9BD7F960E4CC</vt:lpwstr>
  </property>
  <property fmtid="{D5CDD505-2E9C-101B-9397-08002B2CF9AE}" pid="8" name="Operator">
    <vt:lpwstr>utilizator buget2</vt:lpwstr>
  </property>
</Properties>
</file>